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14 - 1ος ΟΜΙΛΟ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η αγωνιστική</w:t>
      </w:r>
    </w:p>
    <w:p>
      <w:pPr>
        <w:pStyle w:val="Normal"/>
        <w:rPr/>
      </w:pPr>
      <w:r>
        <w:rPr/>
        <w:t xml:space="preserve">Ημερομηνία: 10.10.2020 - Ώρα: 12.00 Γήπεδο: ΛΕΥΚΟΒΡΥΣΗΣ           ΕΛΠΙΔΕΣ ΑΕΚ - ΔΑΝΑΟΙ 2000 ΚΟΖΑΝΗΣ:  - </w:t>
      </w:r>
    </w:p>
    <w:p>
      <w:pPr>
        <w:pStyle w:val="Normal"/>
        <w:rPr/>
      </w:pPr>
      <w:r>
        <w:rPr/>
        <w:t xml:space="preserve">Ημερομηνία: 11.10.2020 - Ώρα: 12.00 Γήπεδο: ΛΙΑΠΕΙΟ (ΚΟΙΛΩΝ)           ΑΝΑΓΕΝΝΗΣΗ ΛΙΒΑΔΕΡΟΥ - ΑΚΑΔ.ΠΟΔ.ΣΙΑΤΙΣΤΑΣ:  - </w:t>
      </w:r>
    </w:p>
    <w:p>
      <w:pPr>
        <w:pStyle w:val="Normal"/>
        <w:rPr/>
      </w:pPr>
      <w:r>
        <w:rPr/>
        <w:t xml:space="preserve">Ημερομηνία: 11.10.2020 - Ώρα: 12.00 Γήπεδο: ΞΗΡΟΛΙΜΝΗΣ           ΜΑΚΕΔΟΝΙΚΟΣ ΚΟΖΑΝΗΣ - ΠΑΟ ΚΟΙΛΩΝ Β:  - </w:t>
      </w:r>
    </w:p>
    <w:p>
      <w:pPr>
        <w:pStyle w:val="Normal"/>
        <w:rPr/>
      </w:pPr>
      <w:r>
        <w:rPr/>
        <w:t xml:space="preserve">Ημερομηνία: 10.10.2020 - Ώρα: 12.00 Γήπεδο: ΛΙΑΠΕΙΟ (ΚΟΙΛΩΝ)           ΑΟ ΚΡΟΚΟΥ - ΦΣ ΚΟΖΑΝΗ:  - </w:t>
      </w:r>
    </w:p>
    <w:p>
      <w:pPr>
        <w:pStyle w:val="Normal"/>
        <w:rPr>
          <w:lang w:val="en-US"/>
        </w:rPr>
      </w:pPr>
      <w:r>
        <w:rPr/>
        <w:t xml:space="preserve">Ημερομηνία: 11.10.2020 - Ώρα: 10.00 Γήπεδο: ΞΗΡΟΛΙΜΝΗΣ           ΑΕΠ ΚΑΡΑΓΙΑΝΝΙΩΝ - ΑΚΑΔ.ΠΟΔ.ΒΟΪΟΥ:  -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ΔΑΝΑΟΙ 2000 ΚΟΖΑΝΗΣ - ΜΑΚΕΔΟΝΙΚΟΣ ΚΟΖΑΝ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ΝΑΓΕΝΝΗΣΗ ΛΙΒΑΔΕΡΟΥ - ΕΛΠΙΔΕΣ ΑΕΚ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ΦΣ ΚΟΖΑΝΗ - ΑΚΑΔ.ΠΟΔ.ΒΟΪ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Β - ΑΕΠ ΚΑΡΑΓΙΑΝΝΙ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ΚΑΔ.ΠΟΔ.ΣΙΑΤΙΣΤΑΣ - ΑΟ ΚΡΟΚΟΥ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3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ΛΠΙΔΕΣ ΑΕΚ - ΜΑΚΕΔΟΝΙΚΟΣ ΚΟΖΑΝ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Ο ΚΡΟΚΟΥ - ΑΝΑΓΕΝΝΗΣΗ ΛΙΒΑΔΕΡ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ΕΠ ΚΑΡΑΓΙΑΝΝΙΩΝ - ΔΑΝΑΟΙ 2000 ΚΟΖΑΝ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ΚΑΔ.ΠΟΔ.ΒΟΪΟΥ - ΑΚΑΔ.ΠΟΔ.ΣΙΑΤΙΣΤ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ΦΣ ΚΟΖΑΝΗ - ΠΑΟ ΚΟΙΛΩΝ Β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4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ΚΑΔ.ΠΟΔ.ΣΙΑΤΙΣΤΑΣ - ΠΑΟ ΚΟΙΛΩΝ Β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ΔΑΝΑΟΙ 2000 ΚΟΖΑΝΗΣ - ΦΣ ΚΟΖΑΝΗ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ΝΑΓΕΝΝΗΣΗ ΛΙΒΑΔΕΡΟΥ - ΑΚΑΔ.ΠΟΔ.ΒΟΪΟΥ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</w:t>
      </w:r>
      <w:r>
        <w:rPr/>
        <w:t xml:space="preserve">ΜΑΚΕΔΟΝΙΚΟΣ ΚΟΖΑΝΗΣ - ΑΕΠ ΚΑΡΑΓΙΑΝΝΙ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Ο ΚΡΟΚΟΥ - ΕΛΠΙΔΕΣ ΑΕΚ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5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ΛΠΙΔΕΣ ΑΕΚ - ΑΕΠ ΚΑΡΑΓΙΑΝΝΙ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ΔΑΝΑΟΙ 2000 ΚΟΖΑΝΗΣ - ΑΚΑΔ.ΠΟΔ.ΣΙΑΤΙΣΤ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ΚΑΔ.ΠΟΔ.ΒΟΪΟΥ - ΑΟ ΚΡΟΚ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ΦΣ ΚΟΖΑΝΗ - ΜΑΚΕΔΟΝΙΚΟΣ ΚΟΖΑΝ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Β - ΑΝΑΓΕΝΝΗΣΗ ΛΙΒΑΔΕΡΟΥ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6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ΝΑΓΕΝΝΗΣΗ ΛΙΒΑΔΕΡΟΥ - ΔΑΝΑΟΙ 2000 ΚΟΖΑΝ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ΑΚΕΔΟΝΙΚΟΣ ΚΟΖΑΝΗΣ - ΑΚΑΔ.ΠΟΔ.ΣΙΑΤΙΣΤ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Ο ΚΡΟΚΟΥ - ΠΑΟ ΚΟΙΛΩΝ Β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</w:t>
      </w:r>
      <w:r>
        <w:rPr/>
        <w:t xml:space="preserve">ΑΕΠ ΚΑΡΑΓΙΑΝΝΙΩΝ - ΦΣ ΚΟΖΑΝΗ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ΚΑΔ.ΠΟΔ.ΒΟΪΟΥ - ΕΛΠΙΔΕΣ ΑΕΚ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7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ΔΑΝΑΟΙ 2000 ΚΟΖΑΝΗΣ - ΑΟ ΚΡΟΚ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ΑΚΕΔΟΝΙΚΟΣ ΚΟΖΑΝΗΣ - ΑΝΑΓΕΝΝΗΣΗ ΛΙΒΑΔΕΡ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ΦΣ ΚΟΖΑΝΗ - ΕΛΠΙΔΕΣ ΑΕΚ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Β - ΑΚΑΔ.ΠΟΔ.ΒΟΪ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ΚΑΔ.ΠΟΔ.ΣΙΑΤΙΣΤΑΣ - ΑΕΠ ΚΑΡΑΓΙΑΝΝΙΩΝ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8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ΛΠΙΔΕΣ ΑΕΚ - ΠΑΟ ΚΟΙΛΩΝ Β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Ο ΚΡΟΚΟΥ - ΜΑΚΕΔΟΝΙΚΟΣ ΚΟΖΑΝ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ΕΠ ΚΑΡΑΓΙΑΝΝΙΩΝ - ΑΝΑΓΕΝΝΗΣΗ ΛΙΒΑΔΕΡ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ΚΑΔ.ΠΟΔ.ΒΟΪΟΥ - ΔΑΝΑΟΙ 2000 ΚΟΖΑΝ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ΚΑΔ.ΠΟΔ.ΣΙΑΤΙΣΤΑΣ - ΦΣ ΚΟΖΑΝΗ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ΛΠΙΔΕΣ ΑΕΚ - ΑΚΑΔ.ΠΟΔ.ΣΙΑΤΙΣΤ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ΝΑΓΕΝΝΗΣΗ ΛΙΒΑΔΕΡΟΥ - ΦΣ ΚΟΖΑΝΗ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ΑΚΕΔΟΝΙΚΟΣ ΚΟΖΑΝΗΣ - ΑΚΑΔ.ΠΟΔ.ΒΟΪΟΥ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</w:t>
      </w:r>
      <w:r>
        <w:rPr/>
        <w:t xml:space="preserve">ΑΕΠ ΚΑΡΑΓΙΑΝΝΙΩΝ - ΑΟ ΚΡΟΚ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Β - ΔΑΝΑΟΙ 2000 ΚΟΖΑΝΗΣ:  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1:00Z</dcterms:created>
  <dc:creator>eps</dc:creator>
  <dc:description/>
  <dc:language>en-US</dc:language>
  <cp:lastModifiedBy>eps</cp:lastModifiedBy>
  <dcterms:modified xsi:type="dcterms:W3CDTF">2020-10-06T10:31:00Z</dcterms:modified>
  <cp:revision>2</cp:revision>
  <dc:subject/>
  <dc:title/>
</cp:coreProperties>
</file>