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1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η αγωνιστική</w:t>
      </w:r>
    </w:p>
    <w:p>
      <w:pPr>
        <w:pStyle w:val="Normal"/>
        <w:rPr/>
      </w:pPr>
      <w:r>
        <w:rPr/>
        <w:t xml:space="preserve">Ημερομηνία: 10.10.2020 - Ώρα: 10.00 Γήπεδο: ΛΕΥΚΟΒΡΥΣΗΣ           ΑΤΡΟΜΗΤΟΣ ΠΤΟΛ/ΔΑΣ - ΓΡΕΒΕΝΑ ΑΕΡΑΤΑ:  - </w:t>
      </w:r>
    </w:p>
    <w:p>
      <w:pPr>
        <w:pStyle w:val="Normal"/>
        <w:rPr/>
      </w:pPr>
      <w:r>
        <w:rPr/>
        <w:t>Ημερομηνία: 10.10.2020 - Ώρα: 10.00 Γήπεδο: ΛΙΑΠΕΙΟ (ΚΟΙΛΩΝ)           Μ.ΑΛΕΞ.ΧΑΡΑΥΓΗΣ - ΠΑΟ ΚΟΙΛΩΝ: -</w:t>
      </w:r>
    </w:p>
    <w:p>
      <w:pPr>
        <w:pStyle w:val="Normal"/>
        <w:rPr/>
      </w:pPr>
      <w:r>
        <w:rPr/>
        <w:t xml:space="preserve">Ημερομηνία: 11.10.2020 - Ώρα: 10.00 Γήπεδο: ΛΙΑΠΕΙΟ (ΚΟΙΛΩΝ)           ΤΙΤΑΝ ΣΕΡΒΙΩΝ - ΒΥΖΑΝΤΙΝΟΣ ΑΕΤΟΣ ΠΤΟΛΕΜΑΪΔΑΣ:  - </w:t>
      </w:r>
    </w:p>
    <w:p>
      <w:pPr>
        <w:pStyle w:val="Normal"/>
        <w:rPr/>
      </w:pPr>
      <w:r>
        <w:rPr/>
        <w:t xml:space="preserve">Ημερομηνία: 10.10.2020 - Ώρα: 10.00 Γήπεδο: ΑΤΡΟΜΗΤΟΥ ΠΤΟΛΕΜΑΪΔΑΣ           ΔΑΝΑΟΙ 2000 ΚΟΖΑΝΗΣ - ΕΡΜΗΣ ΑΜΥΝΤΑΙΟΥ:  -  </w:t>
      </w:r>
    </w:p>
    <w:p>
      <w:pPr>
        <w:pStyle w:val="Normal"/>
        <w:rPr/>
      </w:pPr>
      <w:r>
        <w:rPr/>
        <w:t>2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ΧΑΡΑΥΓΗΣ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ΓΡΕΒΕΝΑ ΑΕΡΑΤΑ - ΤΙΤΑΝ ΣΕΡΒ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ΔΑΝΑΟΙ 2000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ΒΥΖΑΝΤΙΝΟΣ ΑΕΤΟΣ ΠΤΟΛΕΜΑΪΔΑΣ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ΤΙΤΑΝ ΣΕΡΒ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Μ.ΑΛΕΞ.ΧΑΡΑΥΓ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ΓΡΕΒΕΝΑ ΑΕΡΑΤ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ΠΑΟ ΚΟΙΛΩΝ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ΤΙΤΑΝ ΣΕΡΒΙΩΝ - ΕΡΜΗΣ ΑΜΥΝΤΑΙ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ΧΑΡΑΥΓΗΣ - ΒΥΖΑΝΤΙΝΟΣ ΑΕΤΟΣ ΠΤΟΛΕΜΑΪΔΑΣ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ΓΡΕΒΕΝΑ ΑΕΡΑΤΑ - ΠΑΟ ΚΟΙΛΩΝ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5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ΕΡΜΗΣ ΑΜΥΝΤΑΙ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ΔΑΝΑΟΙ 2000 ΚΟΖΑΝΗΣ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ΠΑΟ ΚΟΙΛΩΝ - ΤΙΤΑΝ ΣΕΡΒ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ΓΡΕΒΕΝΑ ΑΕΡΑΤΑ - Μ.ΑΛΕΞ.ΧΑΡΑΥΓΗΣ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ΠΑΟ ΚΟΙΛ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ΓΡΕΒΕΝΑ ΑΕΡΑΤ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ΤΙΤΑΝ ΣΕΡΒΙΩΝ - Μ.ΑΛΕΞ.ΧΑΡΑΥΓΗΣ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ΓΡΕΒΕΝΑ ΑΕΡΑΤΑ - ΒΥΖΑΝΤΙΝΟΣ ΑΕΤΟΣ ΠΤΟΛΕΜΑΪ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ΧΑΡΑΥΓΗΣ - ΕΡΜΗΣ ΑΜΥΝΤΑΙΟΥ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ΤΙΤΑΝ ΣΕΡΒΙΩΝ - ΔΑΝΑΟΙ 2000 ΚΟΖΑΝΗΣ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ΓΡΕΒΕΝΑ ΑΕΡΑΤΑ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Μ.ΑΛΕΞ.ΧΑΡΑΥΓ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ΤΙΤΑΝ ΣΕΡΒΙΩΝ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ΕΡΜΗΣ ΑΜΥΝΤΑΙΟΥ - ΔΑΝΑΟΙ 2000 ΚΟΖΑΝΗΣ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Μ.ΑΛΕΞ.ΧΑΡΑΥΓ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ΤΙΤΑΝ ΣΕΡΒΙΩΝ - ΓΡΕΒΕΝΑ ΑΕΡΑΤ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ΠΑΟ ΚΟΙΛ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ΕΡΜΗΣ ΑΜΥΝΤΑΙΟΥ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0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ΤΙΤΑΝ ΣΕΡΒΙΩΝ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ΧΑΡΑΥΓΗΣ - ΔΑΝΑΟΙ 2000 ΚΟΖΑΝΗΣ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ΓΡΕΒΕΝΑ ΑΕΡΑΤΑ - ΕΡΜΗΣ ΑΜΥΝΤΑΙ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ΒΥΖΑΝΤΙΝΟΣ ΑΕΤΟΣ ΠΤΟΛΕΜΑΪΔΑΣ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1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ΔΑΝΑΟΙ 2000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ΤΙΤΑΝ ΣΕΡΒΙ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Μ.ΑΛΕΞ.ΧΑΡΑΥΓ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ΓΡΕΒΕΝΑ ΑΕΡΑΤΑ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2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ΒΥΖΑΝΤΙΝΟΣ ΑΕΤΟΣ ΠΤΟΛΕΜΑΪΔΑΣ:  -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</w:t>
      </w:r>
      <w:r>
        <w:rPr/>
        <w:t xml:space="preserve">ΤΙΤΑΝ ΣΕΡΒΙΩΝ - ΠΑΟ ΚΟΙΛ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ΧΑΡΑΥΓΗΣ - ΓΡΕΒΕΝΑ ΑΕΡΑΤΑ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3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ΒΥΖΑΝΤΙΝΟΣ ΑΕΤΟΣ ΠΤΟΛΕΜΑΪ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ΕΡΜΗΣ ΑΜΥΝΤΑΙ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ΓΡΕΒΕΝΑ ΑΕΡΑΤΑ - ΔΑΝΑΟΙ 2000 ΚΟΖΑΝ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ΧΑΡΑΥΓΗΣ - ΤΙΤΑΝ ΣΕΡΒΙΩΝ:  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4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ΠΑΟ ΚΟΙΛ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ΓΡΕΒΕΝΑ ΑΕΡΑΤ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Μ.ΑΛΕΞ.ΧΑΡΑΥΓΗ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ΔΑΝΑΟΙ 2000 ΚΟΖΑΝΗΣ - ΤΙΤΑΝ ΣΕΡΒΙΩΝ:  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0:00Z</dcterms:created>
  <dc:creator>eps</dc:creator>
  <dc:description/>
  <dc:language>en-US</dc:language>
  <cp:lastModifiedBy>eps</cp:lastModifiedBy>
  <dcterms:modified xsi:type="dcterms:W3CDTF">2020-10-06T10:30:00Z</dcterms:modified>
  <cp:revision>2</cp:revision>
  <dc:subject/>
  <dc:title/>
</cp:coreProperties>
</file>